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das famili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amos que hayáis pasado un feliz ve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amos a informaros de algunos aspectos importantes del inicio de curso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S.</w:t>
      </w:r>
    </w:p>
    <w:p>
      <w:pPr>
        <w:pStyle w:val="ListParagraph"/>
        <w:numPr>
          <w:ilvl w:val="0"/>
          <w:numId w:val="7"/>
        </w:numPr>
        <w:ind w:left="709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rnada intensiva: del 8 al 16 de septiembre ambos incluidos y del 1 al 22 de junio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mnos </w:t>
      </w:r>
      <w:r>
        <w:rPr>
          <w:b/>
          <w:sz w:val="24"/>
          <w:szCs w:val="24"/>
        </w:rPr>
        <w:t xml:space="preserve">NO </w:t>
      </w:r>
      <w:r>
        <w:rPr>
          <w:sz w:val="24"/>
          <w:szCs w:val="24"/>
        </w:rPr>
        <w:t xml:space="preserve">usuarios de comedor. Horario de </w:t>
      </w:r>
      <w:r>
        <w:rPr>
          <w:b/>
          <w:sz w:val="24"/>
          <w:szCs w:val="24"/>
        </w:rPr>
        <w:t>9h a 13h</w:t>
      </w:r>
      <w:r>
        <w:rPr>
          <w:sz w:val="24"/>
          <w:szCs w:val="24"/>
        </w:rPr>
        <w:t>. Entrada y salida por el patio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umnos </w:t>
      </w:r>
      <w:r>
        <w:rPr>
          <w:b/>
          <w:sz w:val="24"/>
          <w:szCs w:val="24"/>
        </w:rPr>
        <w:t xml:space="preserve">USUARIOS </w:t>
      </w:r>
      <w:r>
        <w:rPr>
          <w:sz w:val="24"/>
          <w:szCs w:val="24"/>
        </w:rPr>
        <w:t xml:space="preserve">de comedor. Horario de </w:t>
      </w:r>
      <w:r>
        <w:rPr>
          <w:b/>
          <w:sz w:val="24"/>
          <w:szCs w:val="24"/>
        </w:rPr>
        <w:t>9 a 15h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Recogida a partir de las 14:30h por el hall del centro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ornada continua: del 19 de septiembre al 31 de mayo ambos incluido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mnos </w:t>
      </w:r>
      <w:r>
        <w:rPr>
          <w:b/>
          <w:sz w:val="24"/>
          <w:szCs w:val="24"/>
        </w:rPr>
        <w:t xml:space="preserve">NO </w:t>
      </w:r>
      <w:r>
        <w:rPr>
          <w:sz w:val="24"/>
          <w:szCs w:val="24"/>
        </w:rPr>
        <w:t xml:space="preserve">usuarios de comedor. Horario de </w:t>
      </w:r>
      <w:r>
        <w:rPr>
          <w:b/>
          <w:sz w:val="24"/>
          <w:szCs w:val="24"/>
        </w:rPr>
        <w:t>9h a 14h</w:t>
      </w:r>
      <w:r>
        <w:rPr>
          <w:sz w:val="24"/>
          <w:szCs w:val="24"/>
        </w:rPr>
        <w:t>. Entrada y salida por el pati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mnos </w:t>
      </w:r>
      <w:r>
        <w:rPr>
          <w:b/>
          <w:sz w:val="24"/>
          <w:szCs w:val="24"/>
        </w:rPr>
        <w:t xml:space="preserve">USUARIOS </w:t>
      </w:r>
      <w:r>
        <w:rPr>
          <w:sz w:val="24"/>
          <w:szCs w:val="24"/>
        </w:rPr>
        <w:t>de comedo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SALIDA 1- Horario de </w:t>
      </w:r>
      <w:r>
        <w:rPr>
          <w:b/>
          <w:sz w:val="24"/>
          <w:szCs w:val="24"/>
        </w:rPr>
        <w:t>9 a 15:30h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Recogida a partir de las 15:15 por el hall del centro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SALIDA 2- Horario de </w:t>
      </w:r>
      <w:r>
        <w:rPr>
          <w:b/>
          <w:sz w:val="24"/>
          <w:szCs w:val="24"/>
        </w:rPr>
        <w:t>9 a 16:30h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Recogida a partir de las 16:15 por el hall del centro. </w:t>
      </w:r>
    </w:p>
    <w:p>
      <w:pPr>
        <w:pStyle w:val="ListParagraph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 recomienda que los alumnos realicen un buen desayuno y traigan almuerzo para el tiempo de recreo (que será en primaria de 11:45h a 12:15h y en infantil de 11:30h a 12:15h)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rario de alumnos con refuerzo educativo.</w:t>
      </w:r>
    </w:p>
    <w:p>
      <w:pPr>
        <w:pStyle w:val="ListParagraph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ellos alumnos que realicen refuerzo educativo </w:t>
      </w:r>
      <w:r>
        <w:rPr>
          <w:b/>
          <w:sz w:val="24"/>
          <w:szCs w:val="24"/>
        </w:rPr>
        <w:t>por indicación de su tutor/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 otro profesor</w:t>
      </w:r>
      <w:r>
        <w:rPr>
          <w:sz w:val="24"/>
          <w:szCs w:val="24"/>
        </w:rPr>
        <w:t xml:space="preserve"> será en horario de </w:t>
      </w:r>
      <w:r>
        <w:rPr>
          <w:b/>
          <w:sz w:val="24"/>
          <w:szCs w:val="24"/>
        </w:rPr>
        <w:t>15:30h a 16:30h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a familia será avisada por el tutor en caso de que el alumno/a vaya a realizar dicho refuerzo..</w:t>
      </w:r>
    </w:p>
    <w:p>
      <w:pPr>
        <w:pStyle w:val="ListParagraph"/>
        <w:numPr>
          <w:ilvl w:val="0"/>
          <w:numId w:val="8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orden será el siguiente: </w:t>
      </w:r>
    </w:p>
    <w:tbl>
      <w:tblPr>
        <w:tblStyle w:val="Tablaconcuadrcula"/>
        <w:tblW w:w="829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6"/>
        <w:gridCol w:w="2119"/>
        <w:gridCol w:w="2069"/>
        <w:gridCol w:w="2059"/>
      </w:tblGrid>
      <w:tr>
        <w:trPr/>
        <w:tc>
          <w:tcPr>
            <w:tcW w:w="20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E. Infantil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1º y 2º de primaria</w:t>
            </w:r>
          </w:p>
        </w:tc>
        <w:tc>
          <w:tcPr>
            <w:tcW w:w="20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3º y 4º de primaria</w:t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5º y 6º de primaria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es-ES" w:eastAsia="en-US" w:bidi="ar-SA"/>
              </w:rPr>
              <w:t>lune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86" w:hanging="0"/>
              <w:jc w:val="both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es-ES" w:eastAsia="en-US" w:bidi="ar-SA"/>
              </w:rPr>
              <w:t>martes</w:t>
            </w:r>
          </w:p>
        </w:tc>
        <w:tc>
          <w:tcPr>
            <w:tcW w:w="20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es-ES" w:eastAsia="en-US" w:bidi="ar-SA"/>
              </w:rPr>
              <w:t>miércoles</w:t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"/>
                <w:color w:val="943634" w:themeColor="accent2" w:themeShade="bf"/>
                <w:kern w:val="0"/>
                <w:sz w:val="24"/>
                <w:szCs w:val="24"/>
                <w:lang w:val="es-ES" w:eastAsia="en-US" w:bidi="ar-SA"/>
              </w:rPr>
              <w:t>jueves</w:t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rario de actividades extraesco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informará a lo largo del mes de septiembre de estas actividades que  son gestionadas por la empresa ADPC (contacto Ana Mesa 615 60 22 46)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actividades se realizarán dependiendo del número de usuarios apuntados a cada una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rario: 14h a 15h/ 15:30h a 16:30h y/16:30h a 17:30h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DE LI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 partir de este curso este programa es gestionado por el centro y todavía no han sido recibidos nuevos lotes por lo que en algunos cursos no se podrá entregar el lote completo y se facilitará en el aula, una vez recibidos los li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lotes se repartirán </w:t>
      </w:r>
      <w:r>
        <w:rPr>
          <w:b/>
          <w:sz w:val="24"/>
          <w:szCs w:val="24"/>
        </w:rPr>
        <w:t>el LUNES, 5 de septiembre</w:t>
      </w:r>
      <w:r>
        <w:rPr>
          <w:sz w:val="24"/>
          <w:szCs w:val="24"/>
        </w:rPr>
        <w:t xml:space="preserve"> en el siguiente orden. En caso de que tengan que recoger varios lotes se podrán solicitar a la hora del curso inferior.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3º de primar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4º de primar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5º de primar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rFonts w:eastAsia="Calibri" w:cs=""/>
                <w:color w:val="0070C0"/>
                <w:kern w:val="0"/>
                <w:sz w:val="24"/>
                <w:szCs w:val="24"/>
                <w:lang w:val="es-ES" w:eastAsia="en-US" w:bidi="ar-SA"/>
              </w:rPr>
              <w:t>6º de primari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s-ES" w:eastAsia="en-US" w:bidi="ar-SA"/>
              </w:rPr>
              <w:t>10h. a 10:30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s-ES" w:eastAsia="en-US" w:bidi="ar-SA"/>
              </w:rPr>
              <w:t>10:30h a 11:00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s-ES" w:eastAsia="en-US" w:bidi="ar-SA"/>
              </w:rPr>
              <w:t>11h. a 11:30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s-ES" w:eastAsia="en-US" w:bidi="ar-SA"/>
              </w:rPr>
              <w:t>11h.:30 a 12:00h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Aquellos alumnos a los que les </w:t>
      </w:r>
      <w:r>
        <w:rPr>
          <w:b/>
          <w:sz w:val="28"/>
          <w:szCs w:val="28"/>
        </w:rPr>
        <w:t>han denegado</w:t>
      </w:r>
      <w:r>
        <w:rPr>
          <w:sz w:val="24"/>
          <w:szCs w:val="24"/>
        </w:rPr>
        <w:t xml:space="preserve"> la beca podrán adherirse al Banco de Libros en el plazo establecido por la Administración: </w:t>
      </w:r>
      <w:r>
        <w:rPr>
          <w:b/>
          <w:sz w:val="24"/>
          <w:szCs w:val="24"/>
        </w:rPr>
        <w:t>del 5 al 30 de septiembr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avisará desde Secretaría a las familias implicad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Se recuerda que aquellos alumnos que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han devuelto el lote de libros del curso pasado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podrán adherirse al Banco de Libros del curso actual y que está pendiente la devolución de dichos lotes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os becados de comedor no tienen que realizar ninguna gest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Los becados de material curricular serán avisados desde el centro </w:t>
      </w:r>
      <w:r>
        <w:rPr>
          <w:b/>
          <w:sz w:val="24"/>
          <w:szCs w:val="24"/>
        </w:rPr>
        <w:t>cuando recibamos los cheques para que vengan a recogerlos al centro y sean canjeados por el lote de libros correspond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os alumnos becados deben depositar en el centro los libros del curso anterior ya que de otra forma </w:t>
      </w:r>
      <w:r>
        <w:rPr>
          <w:b/>
          <w:sz w:val="24"/>
          <w:szCs w:val="24"/>
        </w:rPr>
        <w:t xml:space="preserve">NO </w:t>
      </w:r>
      <w:r>
        <w:rPr>
          <w:sz w:val="24"/>
          <w:szCs w:val="24"/>
        </w:rPr>
        <w:t>pueden disfrutar de la beca del curso actual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LAN CORRESPONSABLE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centro solicitó y le fue concedido de nuevo  el Plan Corresponsables que será gestionado por la empresa ADPC (contacto Ana Mesa 615 60 22 46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ario: de </w:t>
      </w:r>
      <w:r>
        <w:rPr>
          <w:b/>
          <w:sz w:val="24"/>
          <w:szCs w:val="24"/>
        </w:rPr>
        <w:t>8h a 9h</w:t>
      </w:r>
      <w:r>
        <w:rPr>
          <w:sz w:val="24"/>
          <w:szCs w:val="24"/>
        </w:rPr>
        <w:t xml:space="preserve"> desde el día 8 de septiembr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ealizará una segunda entrada a las </w:t>
      </w:r>
      <w:r>
        <w:rPr>
          <w:b/>
          <w:sz w:val="24"/>
          <w:szCs w:val="24"/>
        </w:rPr>
        <w:t>8:30h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AS CUESTIONES DE FUNCIONAMIENT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materiales que cada curso va a utilizar están colgados en Aeducar y la web del centro desde julio para su consul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 todos modos, invitamos a continuar utilizando todo aquel material que esté en buen uso del curso pasado. Además cada tutor/a comunicará a los alumnos los detalles necesario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rdamos que en caso de que el niño/a no sea recogido por sus tutores legales tanto de forma esporádica como de forma permanente, deben entregar al tutor/a el permiso correspondien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rdamos que el centro dispone de los protocolos de protección contra el “Acoso escolar” y de “Prevención, detección e intervención en casos de Ideación suicida”. Ante cualquier duda no duden en comunicarse tanto con el tutor/a como con la Dirección del centro. Teléfonos: 976231960/620436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tablero de Dirección ubicado en el hall del centro se dispone de información destinada a estos casos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damos que mantendremos algunas pautas incluidas en el Plan de Contingencia diseñado durante la pandem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ra la entrega y recogida de los niños en el patio se continuará con las filas en las que se colocan </w:t>
      </w:r>
      <w:r>
        <w:rPr>
          <w:b/>
          <w:sz w:val="24"/>
          <w:szCs w:val="24"/>
        </w:rPr>
        <w:t>sólo</w:t>
      </w:r>
      <w:r>
        <w:rPr>
          <w:sz w:val="24"/>
          <w:szCs w:val="24"/>
        </w:rPr>
        <w:t xml:space="preserve"> los niñ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ntinuaremos con el lavado de manos con gel en entradas, salidas, recreos, E.Física y por supuesto antes y después del uso de come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entilación frecuente de aulas y uso de medidores de CO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os alumnos que presenten cuadros de fiebre, vómitos etc.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deben acudir al centro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caso de enfermedad o de no asistencia al centro y de que vayan a hacer uso del comedor se ruega avisen a las 9h. Así mismo al tutor por Aeducar para que pueda controlar las faltas de asistencia justificadas o no justificadas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damos la importancia de </w:t>
      </w:r>
      <w:r>
        <w:rPr>
          <w:b/>
          <w:sz w:val="24"/>
          <w:szCs w:val="24"/>
        </w:rPr>
        <w:t xml:space="preserve">la puntualidad en horarios de entrada y recogida de los niños. </w:t>
      </w:r>
      <w:r>
        <w:rPr>
          <w:sz w:val="24"/>
          <w:szCs w:val="24"/>
        </w:rPr>
        <w:t>Los retrasos continuados y faltas de asistencia obligan a aplicar el RRI y en algunos casos a comunicarlo a la Comisión de Absentismo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 atenderá con cita previa</w:t>
      </w:r>
      <w:r>
        <w:rPr>
          <w:sz w:val="24"/>
          <w:szCs w:val="24"/>
        </w:rPr>
        <w:t xml:space="preserve"> todas las peticiones que las familias puedan tener.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>Secretaría atenderá en horario de 9 a 10h con cita previa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damos que los niños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deben traer juguetes al centro para evitar distracciones, pérdidas y conflictos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viamos el calendario de curso 2022-23.</w:t>
      </w:r>
    </w:p>
    <w:p>
      <w:pPr>
        <w:pStyle w:val="ListParagraph"/>
        <w:jc w:val="both"/>
        <w:rPr/>
      </w:pPr>
      <w:hyperlink r:id="rId2">
        <w:r>
          <w:rPr>
            <w:rStyle w:val="InternetLink"/>
          </w:rPr>
          <w:t>Calendario Escolar - Educaragon</w:t>
        </w:r>
      </w:hyperlink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os tutores informarán en las reuniones de inicio de curso de cuestiones de funcionamiento interno del aula o de otras dudas que puedan surgir. Se informará de las fec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próximos días continuaremos informando de cuantos aspectos consideremos importante para el inicio de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amos vuestra colaboración y apoyo para que el curso transcurra de una forma fructífera, tranquila y feliz para todos, especialmente para nuestros alumnos que son los verdaderos protagonistas de nuestro traba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saludo afectu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quipo Directivo. 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2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07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9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b2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.aragon.es/en/calendario-esco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944</Words>
  <Characters>5197</Characters>
  <CharactersWithSpaces>61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1:00Z</dcterms:created>
  <dc:creator>DIRECCION</dc:creator>
  <dc:description/>
  <dc:language>en-US</dc:language>
  <cp:lastModifiedBy>DIRECCION</cp:lastModifiedBy>
  <dcterms:modified xsi:type="dcterms:W3CDTF">2022-09-01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